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 do Regulaminu PALP sezon 202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STANIE ZDROWIA „COVID-19”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nik: 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nazwisko i imię  oraz data urodzeni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Klub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(pełna nazwa i miejscowość )</w:t>
      </w:r>
    </w:p>
    <w:p>
      <w:pPr>
        <w:pStyle w:val="Default"/>
        <w:rPr/>
      </w:pPr>
      <w:r>
        <w:rPr/>
        <w:t xml:space="preserve">Ja niżej podpisany ………………………………………..… </w:t>
      </w:r>
      <w:r>
        <w:rPr>
          <w:b/>
          <w:bCs/>
        </w:rPr>
        <w:t xml:space="preserve">oświadczam </w:t>
      </w:r>
      <w:r>
        <w:rPr/>
        <w:t xml:space="preserve">co następuje: </w:t>
      </w:r>
    </w:p>
    <w:p>
      <w:pPr>
        <w:pStyle w:val="Default"/>
        <w:rPr/>
      </w:pPr>
      <w:r>
        <w:rPr/>
        <w:t xml:space="preserve">I. Zostałem poinformowany przez Klub, że: </w:t>
      </w:r>
    </w:p>
    <w:p>
      <w:pPr>
        <w:pStyle w:val="Default"/>
        <w:rPr/>
      </w:pPr>
      <w:r>
        <w:rPr/>
      </w:r>
    </w:p>
    <w:p>
      <w:pPr>
        <w:pStyle w:val="Default"/>
        <w:spacing w:before="0" w:after="38"/>
        <w:jc w:val="both"/>
        <w:rPr/>
      </w:pPr>
      <w:r>
        <w:rPr/>
        <w:t xml:space="preserve">1) Klub planuje powrót do treningów, sparingów, współzawodnictwa sportowego z zachowaniem szczególnych zasad bezpieczeństwa, które na dzień dzisiejszy będą dotyczyły w szczególności: </w:t>
      </w:r>
    </w:p>
    <w:p>
      <w:pPr>
        <w:pStyle w:val="Default"/>
        <w:spacing w:before="0" w:after="38"/>
        <w:jc w:val="both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weryfikacji liczby uczestników, </w:t>
      </w:r>
    </w:p>
    <w:p>
      <w:pPr>
        <w:pStyle w:val="Default"/>
        <w:spacing w:before="0" w:after="38"/>
        <w:jc w:val="both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dezynfekcji urządzeń i sprzętu sportowego, </w:t>
      </w:r>
    </w:p>
    <w:p>
      <w:pPr>
        <w:pStyle w:val="Default"/>
        <w:spacing w:before="0" w:after="38"/>
        <w:jc w:val="both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obowiązku dezynfekcji rąk przed każdym wejściem i opuszczeniem obiektu, </w:t>
      </w:r>
    </w:p>
    <w:p>
      <w:pPr>
        <w:pStyle w:val="Default"/>
        <w:spacing w:before="0" w:after="38"/>
        <w:jc w:val="both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korzystania z szatni oraz zaplecza sanitarnego z zachowaniem reżimu sanitarnego jeżeli warunki klubowe na to pozwalają , </w:t>
      </w:r>
    </w:p>
    <w:p>
      <w:pPr>
        <w:pStyle w:val="Default"/>
        <w:spacing w:before="0" w:after="38"/>
        <w:jc w:val="both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wszelkich innych działań, które będą zmierzały do zapewnienia bezpieczeństwa oraz minimalizacji ryzyka zakażenia, </w:t>
      </w:r>
    </w:p>
    <w:p>
      <w:pPr>
        <w:pStyle w:val="Default"/>
        <w:jc w:val="both"/>
        <w:rPr/>
      </w:pPr>
      <w:r>
        <w:rPr/>
        <w:t xml:space="preserve">a które mogą ulec zmianie/zostać doprecyzowane w zależności od brzmienia przepisów powszechnie obowiązujących, względnie zaleceń właściwych organów np. Państwowej Inspekcji Sanitarnej, jak również na skutek regulacji wprowadzonych przez właściciela/zarządcę obiektu. </w:t>
      </w:r>
    </w:p>
    <w:p>
      <w:pPr>
        <w:pStyle w:val="Default"/>
        <w:jc w:val="both"/>
        <w:rPr/>
      </w:pPr>
      <w:r>
        <w:rPr/>
        <w:t xml:space="preserve">2) Zgodnie z rozporządzeniem Rady Ministrów z dn. 19.06.2020r. Dz.U. poz. 1066 – Klub będzie dążył do zabezpieczenia reżimu sanitarnego i przestrzegania wszystkich zaleceń w okresie pandemii . </w:t>
      </w:r>
    </w:p>
    <w:p>
      <w:pPr>
        <w:pStyle w:val="Default"/>
        <w:jc w:val="both"/>
        <w:rPr/>
      </w:pPr>
      <w:r>
        <w:rPr/>
        <w:t>3) Świadoma i dobrowolna decyzja o powrocie do treningów i współzawodnictwa sportowego należy tylko i wyłącznie do każdego zawodnika z osobna.</w:t>
      </w:r>
    </w:p>
    <w:p>
      <w:pPr>
        <w:pStyle w:val="Default"/>
        <w:jc w:val="both"/>
        <w:rPr/>
      </w:pPr>
      <w:r>
        <w:rPr/>
        <w:t xml:space="preserve">4) Nie ma żadnej gwarancji, że udział w treningach i współzawodnictwie sportowym nie spowoduje zwiększenia ryzyka zakażenia koronawirusem i wystąpienia choroby COVID-19. </w:t>
      </w:r>
    </w:p>
    <w:p>
      <w:pPr>
        <w:pStyle w:val="Default"/>
        <w:jc w:val="both"/>
        <w:rPr/>
      </w:pPr>
      <w:r>
        <w:rPr/>
        <w:t xml:space="preserve">5) Mam świadomość, że ryzyko zakażenia koronawirusem istnieje, i że w/w choroba może prowadzić do ujemnych skutków dla mojego zdrowia i życia. </w:t>
      </w:r>
    </w:p>
    <w:p>
      <w:pPr>
        <w:pStyle w:val="Default"/>
        <w:jc w:val="both"/>
        <w:rPr/>
      </w:pPr>
      <w:r>
        <w:rPr/>
        <w:t xml:space="preserve">6) W czasie treningów i współzawodnictwa sportowego mogą zdarzyć się sytuacje, kiedy zostanie naruszona reguła dystansu społecznego tj. w szczególności konieczność udzielenia zawodnikowi pierwszej pomocy przedmedycznej. W takich sytuacjach kontakt trenera (innej uprawnionej osoby) z zawodnikiem odbywać się będzie z zachowaniem wszelkich możliwych środków bezpieczeństwa. </w:t>
      </w:r>
    </w:p>
    <w:p>
      <w:pPr>
        <w:pStyle w:val="Default"/>
        <w:spacing w:before="0" w:after="2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. </w:t>
      </w:r>
    </w:p>
    <w:p>
      <w:pPr>
        <w:pStyle w:val="Default"/>
        <w:spacing w:before="0" w:after="217"/>
        <w:jc w:val="both"/>
        <w:rPr/>
      </w:pPr>
      <w:r>
        <w:rPr/>
        <w:t xml:space="preserve">1) Znajduję się w bardzo dobrej formie fizycznej, nie posiadam żadnych chorób ani kontuzji, nie zaobserwowałem u siebie ani osób w moim otoczeniu w ciągu ostatnich 14 dni żadnych przejawów koronawirusa (w szczególności gorączki powyżej 37 stopni, kaszlu, duszności itd.). Ponadto, nie przebywam w kwarantannie/izolacji oraz nie byłem za granicą w ciągu ostatnich 14 dni. Zobowiązuję się niezwłocznie powiadomić Klub o każdej zmianie okoliczności wskazanych w zdaniu pierwszym,                  a także rezygnacji z udziału w treningu w przypadku wystąpienia jakichkolwiek negatywnych objawów. </w:t>
      </w:r>
    </w:p>
    <w:p>
      <w:pPr>
        <w:pStyle w:val="Default"/>
        <w:spacing w:before="0" w:after="217"/>
        <w:jc w:val="both"/>
        <w:rPr/>
      </w:pPr>
      <w:r>
        <w:rPr/>
        <w:t xml:space="preserve">2) Na wypadek zakażenia koronawirusem w toku treningu i współzawodnictwa sportowego lub dojazdu/powrotu na w/w nie będę wnosił żadnych roszczeń wobec Klubu. </w:t>
      </w:r>
    </w:p>
    <w:p>
      <w:pPr>
        <w:pStyle w:val="Default"/>
        <w:spacing w:before="0" w:after="217"/>
        <w:jc w:val="both"/>
        <w:rPr/>
      </w:pPr>
      <w:r>
        <w:rPr/>
        <w:t xml:space="preserve">3) Wyrażam zgodę na kontrolne sprawdzanie temperatury ciała przez trenera                      z użyciem bezdotykowego termometru. Przyjmuję do wiadomości, że Klub zaleca, aby regularnie monitorować temperaturę ciała i dokonywać jej sprawdzenia co najmniej raz dziennie oraz przestrzegać wszystkich zaleceń w kwestii reżimu sanitarnego ( zasłanianie nosa i ust, dezynfekcji rąk itp.) </w:t>
      </w:r>
    </w:p>
    <w:p>
      <w:pPr>
        <w:pStyle w:val="Default"/>
        <w:spacing w:before="0" w:after="217"/>
        <w:jc w:val="both"/>
        <w:rPr/>
      </w:pPr>
      <w:r>
        <w:rPr/>
        <w:t xml:space="preserve">4) Przyjmuję do wiadomości i wyrażam zgodę, na możliwość niedopuszczenia mnie do treningu i współzawodnictwa sportowego przez Klub (trenera) w drodze jednostronnej decyzji, w przypadku jeżeli zostaną zauważone jakiekolwiek objawy mogące mieć wpływ na okoliczności opisane w niniejszym oświadczeniu, a także jeżeli kontrolne sprawdzenie temperatury ciała wykaże wartość powyżej 37 stopni. </w:t>
      </w:r>
    </w:p>
    <w:p>
      <w:pPr>
        <w:pStyle w:val="Default"/>
        <w:spacing w:before="0" w:after="217"/>
        <w:jc w:val="both"/>
        <w:rPr/>
      </w:pPr>
      <w:r>
        <w:rPr/>
        <w:t xml:space="preserve">5) </w:t>
      </w:r>
      <w:r>
        <w:rPr>
          <w:b/>
        </w:rPr>
        <w:t xml:space="preserve">W przypadku zawodników powyżej 23 roku życia, którzy nie posiadają aktualnych ważnych badań lekarskich, dodatkowo oświadczam, iż: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Jestem zdrowy i nie mam żadnych przeciwwskazań zdrowotnych uniemożliwiających mi bezpieczny udział we współzawodnictwie sportowym w ramach rozgrywek piłki nożnej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Na własną odpowiedzialność zamierzam uczestniczyć w rozgrywkach Powiatowej Amatorskiej Ligi Piłkarskiej w sezonie 2021/2022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niesienia jakiejkolwiek  kontuzji lub uszczerbku na zdrowiu, podczas treningów lub meczów związanych z w/w rozgrywkami nie będę sobie rościł z tego tytułu żadnych pretensji, wnosił o odszkodowanie lub inne formy zadośćuczynienia tak do organizatora rozgrywek tj. Powiatowego Zrzeszenia LZS w Mielcu jak i do klubu, który reprezentuję jak wyżej.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gorszenia mojego stanu zdrowia w takim wymiarze, że dalszy udział                       w rozgrywkach i treningach będzie z tego powodu niemożliwy lub zagrażający mojemu zdrowiu lub życiu zobowiązuję się natychmiast poinformować o tym fakcie klub i organizatora rozgrywek.   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Default"/>
        <w:rPr/>
      </w:pPr>
      <w:r>
        <w:rPr/>
        <w:t>……………</w:t>
      </w:r>
      <w:r>
        <w:rPr/>
        <w:t>.…………………………….                        ……. 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i podpis przedstawiciela Klubu                          / podpis zawodnika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becności którego zostało złożone świadczenie            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3:00Z</dcterms:created>
  <dc:creator>Ireneusz Zubowicz</dc:creator>
  <dc:description/>
  <cp:keywords/>
  <dc:language>en-US</dc:language>
  <cp:lastModifiedBy>Leszek</cp:lastModifiedBy>
  <cp:lastPrinted>2020-08-05T15:52:00Z</cp:lastPrinted>
  <dcterms:modified xsi:type="dcterms:W3CDTF">2021-08-25T11:30:00Z</dcterms:modified>
  <cp:revision>8</cp:revision>
  <dc:subject/>
  <dc:title/>
</cp:coreProperties>
</file>