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Załącznik nr 1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Regulaminu PALP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on 2020/20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TANIE ZDROWIA I BRAKU PRZECWISKAZAŃ ZDROWOTNYCH DO UDZIAŁU W ROZGRYWKACH PIŁKI NOŻNEJ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ODNIKA POWYŻEJ 23 ROKU ŻYC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odnik: 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(nazwisko i imię  oraz data urodzeni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Klub: 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(pełna nazwa i miejscowość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a, niżej podpisany, oświadczam, że jestem świadomy swojego stanu zdrowia  i nie mam żadnych przeciwwskazań zdrowotnych uniemożliwiających mi bezpieczny udział we współzawodnictwie sportowym w ramach rozgrywek piłki nożnej.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łasną odpowiedzialność zamierzam uczestniczyć w rozgrywkach Powiatowej Amatorskiej Ligi Piłkarskiej w sezonie 20 …… / …….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odniesienia jakiejkolwiek  kontuzji lub uszczerbku na zdrowiu, podczas treningów lub meczów związanych z w/w rozgrywkami nie będę sobie rościł, z tego tytułu żadnych pretensji, wnosił o odszkodowanie lub inne formy zadośćuczynienia tak do organizatora rozgrywek tj. Powiatowego Zrzeszenia LZS w Mielcu jak i do klubu, który reprezentuję jak wyżej. 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pogorszenia mojego stanu zdrowia w takim wymiarze, że dalszy udział                       w rozgrywkach i treningach będzie z tego powodu niemożliwy lub zagrażający mojemu zdrowiu lub życiu zobowiązuję się natychmiast poinformować o tym fakcie klub i organizatora rozgrywek.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ata                                                             czytelny podpis zawod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42:00Z</dcterms:created>
  <dc:creator>Ireneusz Zubowicz</dc:creator>
  <dc:description/>
  <dc:language>en-US</dc:language>
  <cp:lastModifiedBy>Leszek</cp:lastModifiedBy>
  <cp:lastPrinted>2019-08-14T10:39:00Z</cp:lastPrinted>
  <dcterms:modified xsi:type="dcterms:W3CDTF">2020-08-05T13:42:00Z</dcterms:modified>
  <cp:revision>3</cp:revision>
  <dc:subject/>
  <dc:title/>
</cp:coreProperties>
</file>