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egulaminu PALP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on 2021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TYCZNE I ZALEC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ĄCE ROZGRYWEK PALP SEZONU 2021/202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TRWANIA EPIDEMI SARS – COV-2</w:t>
      </w:r>
    </w:p>
    <w:p>
      <w:pPr>
        <w:pStyle w:val="Default"/>
        <w:jc w:val="both"/>
        <w:rPr/>
      </w:pPr>
      <w:r>
        <w:rPr/>
        <w:t xml:space="preserve">Niniejsze wytyczne i zalecenia do nich zostały opracowane na podstawie </w:t>
      </w:r>
    </w:p>
    <w:p>
      <w:pPr>
        <w:pStyle w:val="Default"/>
        <w:jc w:val="both"/>
        <w:rPr/>
      </w:pPr>
      <w:r>
        <w:rPr/>
        <w:t xml:space="preserve">obowiązujących przepisów prawa powszechnego tj. Rozporządzenia Rady Ministrów z dnia 29 maja 2020 roku oraz dnia 19 czerwca 2020 roku w sprawie ustanowienia określonych ograniczeń, nakazów i zakazów w związku z wystąpieniem stanu epidemii. </w:t>
      </w:r>
      <w:r>
        <w:rPr>
          <w:i/>
          <w:iCs/>
        </w:rPr>
        <w:t>(Dz.U z 2020 r. poz. 964 oraz poz. 1031 ; Dz.U z 2020 r. poz. 1066)</w:t>
      </w:r>
      <w:r>
        <w:rPr/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Gospodarz meczu w ramach rozgrywek PALP: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/>
        <w:t xml:space="preserve">weryfikuje liczbę osób uczestniczących w spotkaniu (zgodnie                                      z obowiązującymi przepisami),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/>
        <w:t>dezynfekuje szatnie i węzły sanitarne,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/>
        <w:t>zapewnia osobom uczestniczącym w wydarzeniu sportowym środki do dezynfekcji rąk i sprzętu sportowego,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/>
        <w:t xml:space="preserve">dezynfekuje urządzenia i sprzęt sportowy po każdym użyciu, 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/>
        <w:t>osoby uczestniczące w wydarzeniu sportowym oraz korzystające z obiektu sportowego lub sprzętu sportowego są obowiązane do dezynfekcji rąk wchodząc  i opuszczając obiekt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 przypadku obiektów sportowych z miejscami siedzącymi dla widzów </w:t>
      </w:r>
      <w:r>
        <w:rPr>
          <w:b/>
          <w:bCs/>
        </w:rPr>
        <w:t>możliwy jest udział publiczności</w:t>
      </w:r>
      <w:r>
        <w:rPr/>
        <w:t xml:space="preserve">, jeżeli udostępnione zostało co czwarte miejsce na widowni, w rzędach naprzemiennie. W przypadku braku wyznaczonych miejsc na widowni przy zachowaniu odległości 2 m, z tym że nie więcej niż </w:t>
      </w:r>
      <w:r>
        <w:rPr>
          <w:b/>
          <w:bCs/>
        </w:rPr>
        <w:t xml:space="preserve">25% liczby miejsc przewidzianych </w:t>
      </w:r>
      <w:r>
        <w:rPr/>
        <w:t>dla publiczności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owiązek udostępniania co czwartego miejsca nie dotyczy: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/>
        <w:t xml:space="preserve">widza, który uczestniczy w wydarzeniach z dzieckiem poniżej 13. roku życi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 xml:space="preserve">widza, który uczestniczy w wydarzeniach z osobą z orzeczeniem                                           o niepełnosprawności, osobą z orzeczeniem o stopniu niepełnosprawności, osobą          z orzeczeniem o potrzebie kształcenia specjalnego lub osobą, która ze względu na stan zdrowia nie może poruszać się samodzielnie; 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osób wspólnie zamieszkujących lub gospodarujących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 terenie obiektów widz jest obowiązany: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/>
        <w:t xml:space="preserve">realizować obowiązek zakrywania ust i nosa, do czasu zajęcia przez niego miejsca oraz podczas poruszania się na terenie tych obiektów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/>
        <w:t>zachować 2 m odległości od innego widza – w przypadku obiektów bez oznaczonych miejsc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/>
        <w:t>obowiązek zakrywania ust i nosa nie dotyczy sędziego, trenera, a także osoby, która uczestniczy w wydarzeniu sportowym. Zaleca się aby zawodnicy rezerwowi i inne osoby przebywające na ławce dla zawodników rezerwowych wyłączając trenera miały zakryty nos i usta.</w:t>
      </w:r>
    </w:p>
    <w:p>
      <w:pPr>
        <w:pStyle w:val="Default"/>
        <w:spacing w:before="0" w:after="13"/>
        <w:jc w:val="both"/>
        <w:rPr/>
      </w:pPr>
      <w:r>
        <w:rPr/>
      </w:r>
    </w:p>
    <w:p>
      <w:pPr>
        <w:pStyle w:val="Default"/>
        <w:spacing w:before="0" w:after="13"/>
        <w:jc w:val="both"/>
        <w:rPr/>
      </w:pPr>
      <w:r>
        <w:rPr/>
      </w:r>
    </w:p>
    <w:p>
      <w:pPr>
        <w:pStyle w:val="Default"/>
        <w:spacing w:before="0" w:after="13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Organizacja meczów </w:t>
      </w:r>
      <w:r>
        <w:rPr/>
        <w:t xml:space="preserve">: </w:t>
      </w:r>
    </w:p>
    <w:p>
      <w:pPr>
        <w:pStyle w:val="Default"/>
        <w:ind w:left="720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Korzystanie z szatni – zawodnicy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leca się korzystać z niej, tylko kiedy jest to niezbędne. Najlepiej aby zawodnicy przyjechali na mecz przebrani, a bezpośrednio po nim udali się do domu, unikając gromadzenia się na terenie obiektu – szczególnie dotyczy drużyny gości. Na terenie szatni mogą przebywać jedynie zawodnicy, trener                   i kierownik drużyn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lub gościa przed zawodami winien uzgodnić czy gospodarz umożliwi drużynie korzystanie z szatni. Jeżeli jest to możliwe - to na jakich zasadach, by zminimalizować ryzyko przenoszenia zakażeń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2) </w:t>
      </w:r>
      <w:r>
        <w:rPr>
          <w:b/>
          <w:bCs/>
        </w:rPr>
        <w:t xml:space="preserve">Korzystanie z szatni – sędziowie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leca się, aby sędziowie przyjechali na mecz przebrani. W pomieszczeniu dla sędziów mogą przebywać jedynie sędziowie. Odprawa z kierownikami drużyn/przekazanie dokumentów na wolnym powietrzu, zachowując dystans. Protokoły pomeczowe (załącznik dot. kartek), kierownicy drużyn podpisują oddzielnie. </w:t>
      </w:r>
    </w:p>
    <w:p>
      <w:pPr>
        <w:pStyle w:val="Default"/>
        <w:ind w:left="720" w:hanging="0"/>
        <w:jc w:val="both"/>
        <w:rPr/>
      </w:pPr>
      <w:r>
        <w:rPr/>
        <w:t xml:space="preserve">3) </w:t>
      </w:r>
      <w:r>
        <w:rPr>
          <w:b/>
          <w:bCs/>
        </w:rPr>
        <w:t xml:space="preserve">Korzystanie z budynku klubowego przez kibiców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Jest zabronione za wyjątkiem korzystania z toalet. </w:t>
      </w:r>
    </w:p>
    <w:p>
      <w:pPr>
        <w:pStyle w:val="Default"/>
        <w:ind w:left="720" w:hanging="0"/>
        <w:jc w:val="both"/>
        <w:rPr/>
      </w:pPr>
      <w:r>
        <w:rPr/>
        <w:t xml:space="preserve">4) </w:t>
      </w:r>
      <w:r>
        <w:rPr>
          <w:b/>
          <w:bCs/>
        </w:rPr>
        <w:t xml:space="preserve">Rozgrzewka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na swoich połowach – oddzielnie gospodarze i goście</w:t>
      </w:r>
      <w:r>
        <w:rPr>
          <w:b/>
          <w:bCs/>
        </w:rPr>
        <w:t xml:space="preserve">. </w:t>
      </w:r>
      <w:r>
        <w:rPr/>
        <w:t xml:space="preserve">Zaleca się, aby drużyny do rozgrzewki używały swoich piłek. Piłki meczowe powinny być dezynfekowane przed meczem oraz w czasie przerwy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   </w:t>
      </w:r>
      <w:r>
        <w:rPr/>
        <w:t xml:space="preserve">5) </w:t>
      </w:r>
      <w:r>
        <w:rPr>
          <w:b/>
          <w:bCs/>
        </w:rPr>
        <w:t xml:space="preserve">Zawody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zaleca się, aby zawodnicy (sędziowie) nie schodzili w przerwie do szatni o ile jest to możliwe. Należy uzgodnić przed zawodami na odprawie – w przypadku złych warunków atmosferycznych – zejście zawodników na przerw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ejście na boisko – najpierw wychodzą goście, potem gospodarze. Sędzia zarządza i kontroluje kolejność wychodzenia zespołów na płytę boiska, bez uścisku dłoni, zawodników, sędziów, bez wspólnego ustawiania zespołów (zalecenia dotyczą przerwy w meczu oraz okresu bezpośrednio po zawodach).</w:t>
      </w:r>
    </w:p>
    <w:p>
      <w:pPr>
        <w:pStyle w:val="Default"/>
        <w:rPr/>
      </w:pPr>
      <w:r>
        <w:rPr/>
      </w:r>
    </w:p>
    <w:p>
      <w:pPr>
        <w:pStyle w:val="Default"/>
        <w:spacing w:before="0" w:after="13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48:00Z</dcterms:created>
  <dc:creator>Ireneusz Zubowicz</dc:creator>
  <dc:description/>
  <cp:keywords/>
  <dc:language>en-US</dc:language>
  <cp:lastModifiedBy>Leszek</cp:lastModifiedBy>
  <cp:lastPrinted>2020-08-05T15:52:00Z</cp:lastPrinted>
  <dcterms:modified xsi:type="dcterms:W3CDTF">2021-08-25T11:45:00Z</dcterms:modified>
  <cp:revision>12</cp:revision>
  <dc:subject/>
  <dc:title/>
</cp:coreProperties>
</file>