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/>
        <w:tc>
          <w:tcPr>
            <w:tcW w:w="10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0330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/>
              <w:tc>
                <w:tcPr>
                  <w:tcW w:w="9903" w:type="dxa"/>
                  <w:tcBorders/>
                </w:tcPr>
                <w:tbl>
                  <w:tblPr>
                    <w:tblW w:w="96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7"/>
                    <w:gridCol w:w="6028"/>
                    <w:gridCol w:w="1862"/>
                  </w:tblGrid>
                  <w:tr>
                    <w:trPr>
                      <w:trHeight w:val="1692" w:hRule="atLeast"/>
                    </w:trPr>
                    <w:tc>
                      <w:tcPr>
                        <w:tcW w:w="179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POWIATOWE ZRZESZENIE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LZS W MIELCU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KOMISJA DS. PALP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</w:rPr>
                            <w:t>www.lzs.mielec.pl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</w:rPr>
                            <w:t>palp@lzs.mielec.pl</w:t>
                          </w:r>
                        </w:hyperlink>
                      </w:p>
                    </w:tc>
                    <w:tc>
                      <w:tcPr>
                        <w:tcW w:w="602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014730" cy="10147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4730" cy="1014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GŁOSZENIE DRUŻYNY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ROZGRYWEK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WIATOWEJ AMATORSKIEJ LIGI PIŁKARSKIEJ  (PALP)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 MIELC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 SEZON  2021/202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913"/>
            </w:tblGrid>
            <w:tr>
              <w:trPr>
                <w:trHeight w:val="754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NAZWA DRUŻYNY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RAZ ADRES (w tym adres e-mail)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PREZES KLUBU – 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ZWISKO I IMIĘ ORAZ TELEFON KONTAKTOWY I ADRES E-MAIL*)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ICEPREZES KLUBU -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(NAZWISKO I IMIĘ ORAZ TELEFON KONTAKTOWY I ADRES E-MAIL)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KIEROWNIK DRUŻYNY</w:t>
                  </w:r>
                  <w:r>
                    <w:rPr>
                      <w:b/>
                    </w:rPr>
                    <w:t xml:space="preserve">  - </w:t>
                  </w:r>
                </w:p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NAZWISKO I IMIĘ ORAZ TELEFON KONTAKTOWY I ADRES E-MAIL*)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color w:val="FF0000"/>
                <w:sz w:val="18"/>
                <w:szCs w:val="18"/>
              </w:rPr>
              <w:t>adres e-mail (</w:t>
            </w:r>
            <w:r>
              <w:rPr>
                <w:b/>
                <w:color w:val="FF0000"/>
                <w:sz w:val="18"/>
                <w:szCs w:val="18"/>
              </w:rPr>
              <w:t>obowiązkowo</w:t>
            </w:r>
            <w:r>
              <w:rPr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 ŻE:</w:t>
            </w:r>
          </w:p>
        </w:tc>
      </w:tr>
      <w:tr>
        <w:trPr/>
        <w:tc>
          <w:tcPr>
            <w:tcW w:w="105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 z Regulaminem rozgrywek PALP, jest on mi znany, akceptuję jego warunki             </w:t>
        <w:br/>
        <w:t>i zobowiązuję się do przestrzegania wszystkich postanowień w nim zawart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szelkie koszty wynikłe z uczestnictwa drużyny w rozgrywkach zawarte w Regulaminie będą regulowane przez klub w  ter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posiadają aktualne karty zawodnicze lub listy zgłoszeniowe oraz ważne badania lekarskie lub oświadczenia o stan zdrowia pozwalające im na udział w rozgrywkach PAL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nicy zostali poinformowani o obowiązujących zaleceniach, wytycznych i obowiązkach                   w związku z wystąpieniem stanu epidemii (</w:t>
      </w:r>
      <w:r>
        <w:rPr>
          <w:rFonts w:cs="Arial" w:ascii="Arial" w:hAnsi="Arial"/>
          <w:i/>
          <w:iCs/>
        </w:rPr>
        <w:t xml:space="preserve">Dz.U z 2020 r. poz. 964 oraz poz. 1031 ; Dz.U z 2020r. poz. 1066) </w:t>
      </w:r>
      <w:r>
        <w:rPr>
          <w:rFonts w:cs="Arial" w:ascii="Arial" w:hAnsi="Arial"/>
          <w:iCs/>
        </w:rPr>
        <w:t>i wypełnili oświadczenie tzw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„COVID-19”</w:t>
      </w:r>
      <w:r>
        <w:rPr>
          <w:rFonts w:cs="Arial" w:ascii="Arial" w:hAnsi="Arial"/>
          <w:iCs/>
        </w:rPr>
        <w:t>przygotowane przez organizatora rozgryw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jest ubezpieczony w zakresie kosztów leczenia oraz następstw od nieszczęśliwych wypad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dokonał opłaty za udział w rozgrywkach (runda – sezon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ąłem do wiadomości, że wszelka korespondencja dotycząca spraw organizacyjnych PALP odbywać się będzie ze strony PALP tylko drogą elektroniczną tj. za pośrednictwem komunikatów na stronie </w:t>
      </w:r>
      <w:hyperlink r:id="rId6">
        <w:r>
          <w:rPr>
            <w:rStyle w:val="InternetLink"/>
            <w:rFonts w:cs="Arial" w:ascii="Arial" w:hAnsi="Arial"/>
          </w:rPr>
          <w:t>www.lzs.mielec.pl</w:t>
        </w:r>
      </w:hyperlink>
      <w:r>
        <w:rPr>
          <w:rFonts w:cs="Arial" w:ascii="Arial" w:hAnsi="Arial"/>
        </w:rPr>
        <w:t xml:space="preserve"> oraz poczty e-mail: </w:t>
      </w:r>
      <w:hyperlink r:id="rId7">
        <w:r>
          <w:rPr>
            <w:rStyle w:val="InternetLink"/>
            <w:rFonts w:cs="Arial" w:ascii="Arial" w:hAnsi="Arial"/>
          </w:rPr>
          <w:t>palp@lzs.mielec.pl</w:t>
        </w:r>
      </w:hyperlink>
      <w:r>
        <w:rPr>
          <w:rFonts w:cs="Arial" w:ascii="Arial" w:hAnsi="Arial"/>
        </w:rPr>
        <w:t xml:space="preserve">  - dotyczy również odpowiedzi na odwołania od decyzji Komisji ds. PAL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rażam zgodę na publikację bez ograniczeń materiałów informacyjnych i audiowizualnych oraz danych osobowych dotyczących klubu i zawodników dla celów związanych z promocją i realizacją rozgrywek PALP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….………………                                 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, miejscowość                               Prezes klubu                                     Kierownik druży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lub osoba odpowiedzialna                   lub osoba odpowiedzia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czytelny podpis)                                 (czytelny podpis)</w:t>
      </w:r>
    </w:p>
    <w:sectPr>
      <w:type w:val="nextPage"/>
      <w:pgSz w:w="11906" w:h="16838"/>
      <w:pgMar w:left="1134" w:right="1134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s.mielec.pl/" TargetMode="External"/><Relationship Id="rId4" Type="http://schemas.openxmlformats.org/officeDocument/2006/relationships/hyperlink" Target="mailto:palp@lzs.mielec.p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lzs.mielec.pl/" TargetMode="External"/><Relationship Id="rId7" Type="http://schemas.openxmlformats.org/officeDocument/2006/relationships/hyperlink" Target="mailto:palp@lzs.mielec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16:00Z</dcterms:created>
  <dc:creator>Leszek  Krępa</dc:creator>
  <dc:description/>
  <cp:keywords/>
  <dc:language>en-US</dc:language>
  <cp:lastModifiedBy>Leszek</cp:lastModifiedBy>
  <cp:lastPrinted>2014-08-07T14:17:00Z</cp:lastPrinted>
  <dcterms:modified xsi:type="dcterms:W3CDTF">2021-08-25T11:39:00Z</dcterms:modified>
  <cp:revision>7</cp:revision>
  <dc:subject/>
  <dc:title>EC</dc:title>
</cp:coreProperties>
</file>