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5256"/>
      </w:tblGrid>
      <w:tr>
        <w:trPr>
          <w:trHeight w:val="3406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187325" cy="269875"/>
                      <wp:effectExtent l="10795" t="5715" r="101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49833"/>
                                  <a:gd name="adj2" fmla="val 61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9.4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890</wp:posOffset>
                      </wp:positionV>
                      <wp:extent cx="225425" cy="340995"/>
                      <wp:effectExtent l="15240" t="6985" r="146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34.1pt;margin-top:0.7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min. zmiany                                                   podpis tre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9380</wp:posOffset>
                      </wp:positionV>
                      <wp:extent cx="187325" cy="269875"/>
                      <wp:effectExtent l="15875" t="5715" r="152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9.4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890</wp:posOffset>
                      </wp:positionV>
                      <wp:extent cx="225425" cy="340995"/>
                      <wp:effectExtent l="15240" t="6985" r="14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85pt;margin-top:0.7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in. zmiany         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9380</wp:posOffset>
                      </wp:positionV>
                      <wp:extent cx="187325" cy="269875"/>
                      <wp:effectExtent l="15875" t="5715" r="152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9.4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23190</wp:posOffset>
                      </wp:positionV>
                      <wp:extent cx="225425" cy="340995"/>
                      <wp:effectExtent l="15240" t="6985" r="146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6pt;margin-top:9.7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min. zmiany       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</w:tr>
      <w:tr>
        <w:trPr>
          <w:trHeight w:val="3404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87325" cy="269875"/>
                      <wp:effectExtent l="15875" t="5715" r="15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3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56515</wp:posOffset>
                      </wp:positionV>
                      <wp:extent cx="225425" cy="340995"/>
                      <wp:effectExtent l="15240" t="6985" r="146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4.45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min. zmiany                                                   podpis tre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610</wp:posOffset>
                      </wp:positionV>
                      <wp:extent cx="187325" cy="269875"/>
                      <wp:effectExtent l="15875" t="5715" r="1524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3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56515</wp:posOffset>
                      </wp:positionV>
                      <wp:extent cx="225425" cy="340995"/>
                      <wp:effectExtent l="15240" t="6985" r="146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85pt;margin-top:4.45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, imię i nr zawodnika </w:t>
            </w:r>
            <w:r>
              <w:rPr>
                <w:b/>
                <w:sz w:val="20"/>
                <w:szCs w:val="20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n. zmiany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3340</wp:posOffset>
                      </wp:positionV>
                      <wp:extent cx="187325" cy="269875"/>
                      <wp:effectExtent l="15875" t="5715" r="152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4.2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56515</wp:posOffset>
                      </wp:positionV>
                      <wp:extent cx="225425" cy="340995"/>
                      <wp:effectExtent l="15240" t="6985" r="146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6pt;margin-top:4.45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, imię i nr zawodnika </w:t>
            </w:r>
            <w:r>
              <w:rPr>
                <w:b/>
                <w:sz w:val="20"/>
                <w:szCs w:val="20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min. zmiany           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</w:tr>
      <w:tr>
        <w:trPr>
          <w:trHeight w:val="3404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915</wp:posOffset>
                      </wp:positionV>
                      <wp:extent cx="187325" cy="269875"/>
                      <wp:effectExtent l="15875" t="5715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45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5090</wp:posOffset>
                      </wp:positionV>
                      <wp:extent cx="225425" cy="340995"/>
                      <wp:effectExtent l="15240" t="6985" r="146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6.7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in. zmiany        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3185</wp:posOffset>
                      </wp:positionV>
                      <wp:extent cx="187325" cy="269875"/>
                      <wp:effectExtent l="15875" t="5715" r="152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6.55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, imię i nr</w:t>
            </w:r>
            <w:r>
              <w:rPr>
                <w:sz w:val="18"/>
                <w:szCs w:val="18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85090</wp:posOffset>
                      </wp:positionV>
                      <wp:extent cx="225425" cy="340995"/>
                      <wp:effectExtent l="15240" t="6985" r="146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6.7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i nr zawodnika </w:t>
            </w:r>
            <w:r>
              <w:rPr>
                <w:b/>
                <w:sz w:val="18"/>
                <w:szCs w:val="18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min. zmiany                                                    podpis tr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zg. kier. drużyny</w:t>
            </w:r>
          </w:p>
        </w:tc>
        <w:tc>
          <w:tcPr>
            <w:tcW w:w="5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 ZAWOD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druży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8580</wp:posOffset>
                      </wp:positionV>
                      <wp:extent cx="187325" cy="269875"/>
                      <wp:effectExtent l="15875" t="5715" r="1524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0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5.4pt;width:14.7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isko, imię i nr</w:t>
            </w:r>
            <w:r>
              <w:rPr>
                <w:sz w:val="22"/>
                <w:szCs w:val="22"/>
              </w:rPr>
              <w:t xml:space="preserve"> zawodnika s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41275</wp:posOffset>
                      </wp:positionV>
                      <wp:extent cx="225425" cy="340995"/>
                      <wp:effectExtent l="15240" t="6985" r="146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6pt;margin-top:3.25pt;width:17.7pt;height:26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, imię i nr zawodnika </w:t>
            </w:r>
            <w:r>
              <w:rPr>
                <w:b/>
                <w:sz w:val="20"/>
                <w:szCs w:val="20"/>
              </w:rPr>
              <w:t>wchodz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                        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in. zmiany                                         podpis tre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wzg. kier. druż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4:00Z</dcterms:created>
  <dc:creator>NIEWIERA</dc:creator>
  <dc:description/>
  <cp:keywords/>
  <dc:language>en-US</dc:language>
  <cp:lastModifiedBy>ŁUKASZ</cp:lastModifiedBy>
  <dcterms:modified xsi:type="dcterms:W3CDTF">2013-05-12T06:29:00Z</dcterms:modified>
  <cp:revision>4</cp:revision>
  <dc:subject/>
  <dc:title>ZMIANA  ZAWODNIKA</dc:title>
</cp:coreProperties>
</file>